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ANDERSON, A LECTURE FOR THE B.M.S. TER-JUBILEE IN 194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sz w:val="24"/>
        </w:rPr>
      </w:pPr>
      <w:r>
        <w:rPr>
          <w:sz w:val="24"/>
        </w:rPr>
        <w:t>On Wednesday evening, 18 November 1942, a film depicting the life of William Carey and his work was shown in the lower hall in Charlotte Chapel, in connection with the Ter-Jubilee celebrations for the Baptist Missionary Society (founded at Kettering on 2 October 1792), and the following paper, on the connection between Carey and the founder and first pastor of Charlotte Chapel was read by one of the Chapel members, Miss Mary L. Graham, a descendent of the Anderson family.</w:t>
      </w:r>
      <w:r>
        <w:rPr>
          <w:rStyle w:val="FootnoteCharacters"/>
          <w:rStyle w:val="FootnoteAnchor"/>
          <w:sz w:val="24"/>
          <w:vertAlign w:val="superscript"/>
        </w:rPr>
        <w:footnoteReference w:id="2"/>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Perhaps few here this evening know how the names of Carey, Marshman and Ward must have sounded and resounded in the old Charlotte Chapel, on the site of which this present place of worship is built. Some here remember the old Chapel, in which met originally the Episcopal congregation of St John’s Church, now across the way in Princes Street. When that congregation moved out, and the old Chapel came into the market, it was purchased by the pastor and growing congregation of a company of Baptists meeting in Richmond Court. That pastor was Christopher Anderson, in whose Edinburgh home Marshman and Ward were beloved and honoured guests; and although William Carey himself was never there, his</w:t>
      </w:r>
      <w:r>
        <w:rPr>
          <w:i/>
          <w:sz w:val="24"/>
        </w:rPr>
        <w:t xml:space="preserve"> letters </w:t>
      </w:r>
      <w:r>
        <w:rPr>
          <w:sz w:val="24"/>
        </w:rPr>
        <w:t>often were, and much support came to his work from Charlotte Chapel, and other friends in Scotl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hortly after Christopher Anderson's conversion, when the glow of his first love was upon him, the Rev. Andrew Fuller, first Secretary of the Baptist Missionary Society, paid his first visit to Scotland. Mr Fuller's words, as he pled for the Mission in India, made a vivid impression on the mind of 17-year-old Christopher, and he ardently wished to become a missionary in India. The Missionary Magazine and Periodical Accounts were eagerly read in his father's family; and these fanned his desire, which, however, he long kept to himself. He was at this time clerk in the Friendly Insurance Society in Edinburgh, of which his grandfather was cashier; and had very good worldly prospects. Three years after Andrew Fuller's first visit, he wrote: ‘The </w:t>
      </w:r>
      <w:r>
        <w:rPr>
          <w:i/>
          <w:sz w:val="24"/>
        </w:rPr>
        <w:t xml:space="preserve">end </w:t>
      </w:r>
      <w:r>
        <w:rPr>
          <w:sz w:val="24"/>
        </w:rPr>
        <w:t xml:space="preserve">I have in going to India, is the glory of God in the salvation of sinners; the </w:t>
      </w:r>
      <w:r>
        <w:rPr>
          <w:i/>
          <w:sz w:val="24"/>
        </w:rPr>
        <w:t xml:space="preserve">motive </w:t>
      </w:r>
      <w:r>
        <w:rPr>
          <w:sz w:val="24"/>
        </w:rPr>
        <w:t xml:space="preserve">by which I am actuated is the love of Christ; and my </w:t>
      </w:r>
      <w:r>
        <w:rPr>
          <w:i/>
          <w:sz w:val="24"/>
        </w:rPr>
        <w:t xml:space="preserve">hope of success </w:t>
      </w:r>
      <w:r>
        <w:rPr>
          <w:sz w:val="24"/>
        </w:rPr>
        <w:t>arises from God's choosing the weak things of the world to overcome the migh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r Fuller, on his second visit to Edinburgh, encouraged him in his desire to go to India. After careful thought young Christopher resigned his good appointment, and was much blamed for it. His doctor brother quite justly said that Christopher's constitution would never stand the climate of India. After some years Christopher himself, also, saw clearly that it was not God's will for him to go to India. The doctors were right; also, his gifts did not seem to include any marked ability to learn difficult languages. He therefore prepared to establish a Baptist Church in Edinburgh and to uphold the Foreign Missionary cause here at ho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Indent"/>
        <w:tabs>
          <w:tab w:val="clear" w:pos="144"/>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fter more than a year spent in England, Mr Anderson returned to find the Edinburgh churches torn by criticism and dissension, and therefore largely useless as witnesses to the Gospel. He expressed his purpose to form a congregation of people won, not from other denominations, but from the kingdom of darkness, and to preach the Gospel to the poor. And so this congregation of Charlotte Chapel came into being. At the same time, Mr Anderson was in constant correspondence with the Rev. Andrew Fuller regarding Baptist Missionary Society matters. When Andrew Fuller visited Scotland in 1808, news of Carey's translations of the Scriptures had been circulated before Fuller arrived. In writing to Dr Carey about this visit, he said, ‘Money poured in like rain in a thunderstorm. Those who had been disputing for years about discipline, weekly communion, and other controversial points, seemed half ashamed. What little things are we employed about,’ said one of them, ‘compared with this!’ Thus the missionary cause became a uniting force to forward God's work. This must have rejoiced Christopher Anderson's heart, which had been nearly broken over the above-mentioned disputes. Many times he was asked by Fuller to succeed him as Secretary of the Baptist Missionary Society at Kettering; but he felt Charlotte Chapel to be his place of service, and so refused. More than once, at the Committee's earnest request, he made the annual collection for the B.M.S. in London. Much of this was done by personal application to subscribers. On one journey to London, the idea of having a Scottish Bible Society came to him; and later he founded what is now the Scottish National Bible Society which sent generous donations to help with Carey's translation work. Within one week after receiving the sad news of the Serampore fire in 1812 he had about £550 in hand, £300 of which was voted by the Scottish National Bible Society, towards repair of the damag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ndrew Fuller put Mr Anderson in correspondence with Dr Marshman and William Ward that year, and letters became constant between them. After the visits of Marshman and of Ward to Edinburgh, they were on most intimate terms. Indeed, warm-hearted Ward called him his ‘dear, dear Christoph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hen the East India Company tried to stop Carey's work, Mr Anderson interested people of all denominations in Edinburgh in the matter; a public meeting was held, with the Lord Provost in the chair, and a petition with many signatures was sent to Parliament for the continuation of Carey’s splendid wor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During the years in which Christopher Anderson lost his wife and five children, his all, work for the missionary cause, and his correspondence with the Serampore missionaries was his perpetual consolation. Dr Marshman’s visit to his home was during that time, and Mr Anderson speaks of the comfort that it brought him. He and Dr Marshman went to Denmark together in the interests of the Serampore College, and had a half-hour's audience with the King of Denmark concerning 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jc w:val="both"/>
        <w:rPr>
          <w:sz w:val="24"/>
        </w:rPr>
      </w:pPr>
      <w:r>
        <w:rPr>
          <w:sz w:val="24"/>
        </w:rPr>
        <w:t>When the sad cleavage occurred between Carey in India and the Committee of the B.M.S. at home, Mr Anderson redoubled his efforts to collect and send money to Serampore when the need was very great, but he did not break his connection with the B.M.S. He sought in every way to keep the unity of the Spirit in the bond of peace. There was work to be done. That work was God’s, and therefore there was no time to indulge in personal quarrels and animosities. Like all great men, Christopher Anderson was little in his own sight; and therefore God used him mightily in His service.</w:t>
      </w:r>
    </w:p>
    <w:sectPr>
      <w:headerReference w:type="default" r:id="rId2"/>
      <w:headerReference w:type="first" r:id="rId3"/>
      <w:footnotePr>
        <w:numFmt w:val="decimal"/>
      </w:footnotePr>
      <w:type w:val="nextPage"/>
      <w:pgSz w:w="11906" w:h="16838"/>
      <w:pgMar w:left="1800" w:right="15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cord, 1942, p. 185 (meeting); 1943, pp. 9-10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lang w:val="en-US"/>
    </w:rPr>
  </w:style>
  <w:style w:type="paragraph" w:styleId="TextBodyIndent">
    <w:name w:val="Body Text Indent"/>
    <w:basedOn w:val="Normal"/>
    <w:pPr>
      <w:widowControl w:val="false"/>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1:35:00Z</dcterms:created>
  <dc:creator>Ian Balfour</dc:creator>
  <dc:description/>
  <dc:language>en-US</dc:language>
  <cp:lastModifiedBy>Ian Balfour</cp:lastModifiedBy>
  <dcterms:modified xsi:type="dcterms:W3CDTF">2007-08-07T15:49:00Z</dcterms:modified>
  <cp:revision>8</cp:revision>
  <dc:subject/>
  <dc:title>CHRISTOPHER ANDERSON, LECTURE FOR B</dc:title>
</cp:coreProperties>
</file>